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6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BND HUYỆN SA THẦ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-426085</wp:posOffset>
                      </wp:positionV>
                      <wp:extent cx="90487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7.75pt;mso-wrap-distance-left:9.05pt;mso-wrap-distance-right:9.05pt;mso-wrap-distance-top:0pt;mso-wrap-distance-bottom:0pt;margin-top:-33.55pt;mso-position-vertical-relative:text;margin-left:-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ố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85750</wp:posOffset>
                      </wp:positionV>
                      <wp:extent cx="1730375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9pt;mso-wrap-distance-left:9.05pt;mso-wrap-distance-right:9.05pt;mso-wrap-distance-top:0pt;mso-wrap-distance-bottom:0pt;margin-top:22.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Ỳ THI CHỌN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2012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: VẬT LÝ LỚP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hời gian: 150 phút</w:t>
            </w:r>
            <w:r>
              <w:rPr>
                <w:lang w:val="en-US"/>
              </w:rPr>
              <w:t xml:space="preserve"> 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y thi: 11/01/20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Câu 1:</w:t>
      </w:r>
      <w:r>
        <w:rPr>
          <w:lang w:val="en-US"/>
        </w:rPr>
        <w:t xml:space="preserve"> (2 điểm)</w:t>
      </w:r>
    </w:p>
    <w:p>
      <w:pPr>
        <w:pStyle w:val="Normal"/>
        <w:jc w:val="both"/>
        <w:rPr/>
      </w:pPr>
      <w:r>
        <w:rPr>
          <w:lang w:val="en-US"/>
        </w:rPr>
        <w:tab/>
        <w:t>Một ô tô có trọng lượng 12000N. xe có 4 bánh, mỗi bánh có diện tích tiếp xúc với mặt đất là 100cm</w:t>
      </w:r>
      <w:r>
        <w:rPr>
          <w:vertAlign w:val="superscript"/>
          <w:lang w:val="en-US"/>
        </w:rPr>
        <w:t>2</w:t>
      </w:r>
      <w:r>
        <w:rPr>
          <w:lang w:val="en-US"/>
        </w:rPr>
        <w:t>. Tính áp suất tác dụng lên mặt đất dưới các lốp xe.</w:t>
      </w:r>
    </w:p>
    <w:p>
      <w:pPr>
        <w:pStyle w:val="Normal"/>
        <w:jc w:val="both"/>
        <w:rPr/>
      </w:pPr>
      <w:r>
        <w:rPr>
          <w:b/>
          <w:lang w:val="en-US"/>
        </w:rPr>
        <w:t>Câu 2:</w:t>
      </w:r>
      <w:r>
        <w:rPr>
          <w:lang w:val="en-US"/>
        </w:rPr>
        <w:t xml:space="preserve"> (4 điể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ột khối lập phương làm bằng sắt cạnh a = 6cm được thả vào một bể nướ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. Xác định lực đẩy Ác-Si-Mét tác dụng lên khối sắ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. Xác định áp lực của khối sắt lên đáy bể.</w:t>
      </w:r>
    </w:p>
    <w:p>
      <w:pPr>
        <w:pStyle w:val="Normal"/>
        <w:jc w:val="both"/>
        <w:rPr/>
      </w:pPr>
      <w:r>
        <w:rPr>
          <w:lang w:val="en-US"/>
        </w:rPr>
        <w:tab/>
        <w:t>c. Lực đẩy Ác-Si-Mét thay đổi thế nào nếu khối trên được làm bằng đồng ?</w:t>
      </w:r>
    </w:p>
    <w:p>
      <w:pPr>
        <w:pStyle w:val="Normal"/>
        <w:jc w:val="both"/>
        <w:rPr/>
      </w:pPr>
      <w:r>
        <w:rPr>
          <w:b/>
          <w:lang w:val="en-US"/>
        </w:rPr>
        <w:t>Câu 3:</w:t>
      </w:r>
      <w:r>
        <w:rPr>
          <w:lang w:val="en-US"/>
        </w:rPr>
        <w:t xml:space="preserve"> (5 điểm)</w:t>
      </w:r>
    </w:p>
    <w:p>
      <w:pPr>
        <w:pStyle w:val="Normal"/>
        <w:jc w:val="both"/>
        <w:rPr/>
      </w:pPr>
      <w:r>
        <w:rPr>
          <w:lang w:val="en-US"/>
        </w:rPr>
        <w:tab/>
        <w:t>Hai gương phẳng 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quay mặt phản xạ vào với nhau và tạo thành một góc 60</w:t>
      </w:r>
      <w:r>
        <w:rPr>
          <w:vertAlign w:val="superscript"/>
          <w:lang w:val="en-US"/>
        </w:rPr>
        <w:t>0</w:t>
      </w:r>
      <w:r>
        <w:rPr>
          <w:lang w:val="en-US"/>
        </w:rPr>
        <w:t>. Một điểm S nằm trong khoảng hai gương.</w:t>
      </w:r>
    </w:p>
    <w:p>
      <w:pPr>
        <w:pStyle w:val="Normal"/>
        <w:jc w:val="both"/>
        <w:rPr/>
      </w:pPr>
      <w:r>
        <w:rPr>
          <w:lang w:val="en-US"/>
        </w:rPr>
        <w:tab/>
        <w:t>a. Hãy nêu cách vẽ đường đi của tia sáng phát ra từ S phản xạ lần lượt qua G</w:t>
      </w:r>
      <w:r>
        <w:rPr>
          <w:vertAlign w:val="subscript"/>
          <w:lang w:val="en-US"/>
        </w:rPr>
        <w:t>1</w:t>
      </w:r>
      <w:r>
        <w:rPr>
          <w:lang w:val="en-US"/>
        </w:rPr>
        <w:t>, 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ồi quay trở về 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. Tính góc tạo bởi tia tới xuất phát từ S và tia phản xạ qua S.</w:t>
      </w:r>
    </w:p>
    <w:p>
      <w:pPr>
        <w:pStyle w:val="Normal"/>
        <w:jc w:val="both"/>
        <w:rPr/>
      </w:pPr>
      <w:r>
        <w:rPr>
          <w:b/>
          <w:lang w:val="en-US"/>
        </w:rPr>
        <w:t>Câu 4:</w:t>
      </w:r>
      <w:r>
        <w:rPr>
          <w:lang w:val="en-US"/>
        </w:rPr>
        <w:t xml:space="preserve"> (5 điể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ột chiếc phà đi xuôi dòng sông từ bến A đến bến B, dừng lại ở bến B 30 phút, rồi lại đi ngược dòng về bến A hết 2 giờ 18 phút. Biết vận tốc của phà lúc xuôi dòng là 25 km/h; lúc ngược dòng là 20 km/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. Tính khoảng cách từ bến A đến 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. Tính thời gian phà đi từ A đến B, thời gian phà đi từ B đến 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. Tính vận tốc của phà so với dòng nước và vận tốc của dòng nước so với bờ sông.</w:t>
      </w:r>
    </w:p>
    <w:p>
      <w:pPr>
        <w:pStyle w:val="Normal"/>
        <w:jc w:val="both"/>
        <w:rPr/>
      </w:pPr>
      <w:r>
        <w:rPr>
          <w:b/>
          <w:lang w:val="en-US"/>
        </w:rPr>
        <w:t>Câu 5:</w:t>
      </w:r>
      <w:r>
        <w:rPr>
          <w:lang w:val="en-US"/>
        </w:rPr>
        <w:t xml:space="preserve"> (4 điể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ột mẫu hợp kim nhẹ gồm 60% nhôm và 40% ma nhê. Tìm khối lượng riêng của hợp kim, biết rằng các tỷ lệ trên tính theo khối lượng.</w:t>
      </w:r>
    </w:p>
    <w:p>
      <w:pPr>
        <w:pStyle w:val="Normal"/>
        <w:jc w:val="both"/>
        <w:rPr/>
      </w:pPr>
      <w:r>
        <w:rPr>
          <w:lang w:val="en-US"/>
        </w:rPr>
        <w:tab/>
        <w:t>Cho khối lượng riêng của nhôm và ma nhê lần lượt là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700k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740kg/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=======HẾT=======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 ĐỀ XUẤ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âu 1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Diện tích tiếp xúc của 04 bánh xe:</w:t>
      </w:r>
    </w:p>
    <w:p>
      <w:pPr>
        <w:pStyle w:val="Normal"/>
        <w:ind w:firstLine="720"/>
        <w:jc w:val="both"/>
        <w:rPr/>
      </w:pPr>
      <w:r>
        <w:rPr>
          <w:lang w:val="en-US"/>
        </w:rPr>
        <w:t>S = 4. 100 = 400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.10</w:t>
      </w:r>
      <w:r>
        <w:rPr>
          <w:vertAlign w:val="superscript"/>
          <w:lang w:val="en-US"/>
        </w:rPr>
        <w:t>-4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Áp suất tác dụng lên các bánh xe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âu 2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. Thể tích của khối lập phương bằng sắt:</w:t>
      </w:r>
    </w:p>
    <w:p>
      <w:pPr>
        <w:pStyle w:val="Normal"/>
        <w:jc w:val="both"/>
        <w:rPr/>
      </w:pPr>
      <w:r>
        <w:rPr>
          <w:lang w:val="en-US"/>
        </w:rPr>
        <w:tab/>
        <w:t>V = 6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216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2,16.10</w:t>
      </w:r>
      <w:r>
        <w:rPr>
          <w:vertAlign w:val="superscript"/>
          <w:lang w:val="en-US"/>
        </w:rPr>
        <w:t>-4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ực đẩy Acsimet:</w:t>
      </w:r>
    </w:p>
    <w:p>
      <w:pPr>
        <w:pStyle w:val="Normal"/>
        <w:jc w:val="both"/>
        <w:rPr/>
      </w:pPr>
      <w:r>
        <w:rPr>
          <w:lang w:val="en-US"/>
        </w:rPr>
        <w:tab/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1</w:t>
      </w:r>
      <w:r>
        <w:rPr>
          <w:lang w:val="en-US"/>
        </w:rPr>
        <w:t>.V = 10</w:t>
      </w:r>
      <w:r>
        <w:rPr>
          <w:vertAlign w:val="superscript"/>
          <w:lang w:val="en-US"/>
        </w:rPr>
        <w:t>4</w:t>
      </w:r>
      <w:r>
        <w:rPr>
          <w:lang w:val="en-US"/>
        </w:rPr>
        <w:t>.2,16.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= 2,16 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. Trọng lượng của khối sắt:</w:t>
      </w:r>
    </w:p>
    <w:p>
      <w:pPr>
        <w:pStyle w:val="Normal"/>
        <w:jc w:val="both"/>
        <w:rPr/>
      </w:pPr>
      <w:r>
        <w:rPr>
          <w:lang w:val="en-US"/>
        </w:rPr>
        <w:tab/>
        <w:t>P = d</w:t>
      </w:r>
      <w:r>
        <w:rPr>
          <w:vertAlign w:val="subscript"/>
          <w:lang w:val="en-US"/>
        </w:rPr>
        <w:t>2</w:t>
      </w:r>
      <w:r>
        <w:rPr>
          <w:lang w:val="en-US"/>
        </w:rPr>
        <w:t>.V = 78000.2,16.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= 16,848 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Áp lực của khối sắt lên đáy bể là:</w:t>
      </w:r>
    </w:p>
    <w:p>
      <w:pPr>
        <w:pStyle w:val="Normal"/>
        <w:jc w:val="both"/>
        <w:rPr/>
      </w:pPr>
      <w:r>
        <w:rPr>
          <w:lang w:val="en-US"/>
        </w:rPr>
        <w:tab/>
        <w:t>F = P – F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16,848 – 2,16 = 14,688 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. Lực đẩy Acsimet không thay đổi và có cùng thể tích.</w:t>
      </w:r>
    </w:p>
    <w:p>
      <w:pPr>
        <w:pStyle w:val="Normal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8670</wp:posOffset>
                </wp:positionH>
                <wp:positionV relativeFrom="paragraph">
                  <wp:posOffset>219710</wp:posOffset>
                </wp:positionV>
                <wp:extent cx="2639060" cy="2771775"/>
                <wp:effectExtent l="0" t="0" r="209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771640"/>
                          <a:chOff x="0" y="0"/>
                          <a:chExt cx="2639160" cy="27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160" cy="2771640"/>
                          </a:xfrm>
                        </wpg:grpSpPr>
                        <wps:wsp>
                          <wps:cNvCnPr/>
                          <wps:spPr>
                            <a:xfrm>
                              <a:off x="2553480" y="19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0320" y="26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0480" y="1162080"/>
                              <a:ext cx="285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94284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per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10476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21924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720" y="234324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100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760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4840" y="96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200" y="75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8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040" y="84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480" y="62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08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3320" y="71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400" y="5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920" y="54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" y="4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40" y="4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47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7080" y="13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3680" y="13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920" y="141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6640" y="120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3240" y="12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0480" y="130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560" y="108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2160" y="113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9400" y="11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360" y="10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9600" y="10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880" y="180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948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720" y="18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2440" y="166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904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6280" y="17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1360" y="154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960" y="15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5200" y="16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8160" y="145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5400" y="14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472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7200" y="4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968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152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000" y="8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612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960" y="10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440" y="11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12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4120" y="148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600" y="160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908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920" y="180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3400" y="19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5520" y="20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8000" y="21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0480" y="23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2960" y="241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4800" y="254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920" y="265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16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128592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20960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34400" y="245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239076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5040" y="245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7600" y="80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8320" y="63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920" y="10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484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16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16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000" y="224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6120" y="221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0" y="245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11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080" y="140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12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616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16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9960" y="13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121932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00008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7628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75240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39068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7.3pt;width:207.8pt;height:218.25pt" coordorigin="5242,346" coordsize="4156,4365">
                <v:group id="shape_0" style="position:absolute;left:5242;top:346;width:4156;height:43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263;top:33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48;top:44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coordsize="10800,10800" path="l0,21600xee" stroked="t" o:allowincell="f" style="position:absolute;left:7463;top:2176;width:449;height:16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2;top:183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per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2;top:42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2;top:346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7;top:51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8;top:691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8;top:403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503;top:17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08;top:17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98;top:186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03;top:153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08;top:16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98;top:16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18;top:133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23;top:141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13;top:147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33;top:11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08;top:12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98;top:126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363;top:9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68;top:103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58;top:10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68;top:246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73;top:25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63;top:25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68;top:225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73;top:23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63;top:24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83;top:205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8;top:213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78;top:21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73;top:192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63;top:19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48;top:31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53;top:32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43;top:33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48;top:297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53;top:30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43;top:312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63;top:27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68;top:285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58;top:291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3;top:26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43;top:27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88;top:85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13;top:103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38;top:121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78;top:14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03;top:16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28;top:17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68;top:201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93;top:21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18;top:237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73;top:26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98;top:286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23;top:30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63;top:31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88;top:336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3;top:35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38;top:379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63;top:39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88;top:415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28;top:435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53;top:453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53;top:2536;width:0;height:0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f" o:allowincell="f" style="position:absolute;left:5888;top:2371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7;top:225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9233;top:4216;width:0;height:0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f" o:allowincell="f" style="position:absolute;left:8722;top:411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9218;top:421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08;top:162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93;top:134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73;top:20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98;top:30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3;top:30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3;top:30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03;top:38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228;top:38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233;top:421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928;top:21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23;top:255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598;top:228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98;top:231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83;top:300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423;top:247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982;top:2266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7;top:192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2;top:1096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7;top:153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6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62;top:2536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n-US"/>
        </w:rPr>
        <w:t>Câu 3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a. Vẽ hình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+ Chọn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đối xứng qua G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là ánh của S qua gương phẳng 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nhưng lại là vật sáng so với gương phẳng G</w:t>
      </w:r>
      <w:r>
        <w:rPr>
          <w:vertAlign w:val="subscript"/>
          <w:lang w:val="en-US"/>
        </w:rPr>
        <w:t>2</w:t>
      </w:r>
      <w:r>
        <w:rPr>
          <w:lang w:val="en-US"/>
        </w:rPr>
        <w:t>. Lấy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đối xứng với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qua G</w:t>
      </w:r>
      <w:r>
        <w:rPr>
          <w:vertAlign w:val="subscript"/>
          <w:lang w:val="en-US"/>
        </w:rPr>
        <w:t>2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là ảnh cuối cùng (theo đề bài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+ Vì tia phản xạ cuối cùng qua S nên ta nối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với S, S</w:t>
      </w:r>
      <w:r>
        <w:rPr>
          <w:vertAlign w:val="subscript"/>
          <w:lang w:val="en-US"/>
        </w:rPr>
        <w:t>2</w:t>
      </w:r>
      <w:r>
        <w:rPr>
          <w:lang w:val="en-US"/>
        </w:rPr>
        <w:t>S cắt 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ại I</w:t>
      </w:r>
      <w:r>
        <w:rPr>
          <w:vertAlign w:val="subscript"/>
          <w:lang w:val="en-US"/>
        </w:rPr>
        <w:t>2</w:t>
      </w:r>
      <w:r>
        <w:rPr>
          <w:lang w:val="en-US"/>
        </w:rPr>
        <w:t>; nối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với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a có I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ại I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FR"/>
        </w:rPr>
        <w:t>+ Nối I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ới S, ta được SI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là tia tới đầu tiên. 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en-US"/>
        </w:rPr>
        <w:t>Như vậy, đường đi của đường tia sáng là S →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→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S.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>b. Xét ∆OI</w:t>
      </w:r>
      <w:r>
        <w:rPr>
          <w:vertAlign w:val="subscript"/>
          <w:lang w:val="fr-FR"/>
        </w:rPr>
        <w:t>1</w:t>
      </w:r>
      <w:r>
        <w:rPr>
          <w:lang w:val="fr-FR"/>
        </w:rPr>
        <w:t>I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 ta có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>+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= 120</w:t>
      </w:r>
      <w:r>
        <w:rPr>
          <w:vertAlign w:val="superscript"/>
          <w:lang w:val="fr-FR"/>
        </w:rPr>
        <w:t>0 </w:t>
      </w:r>
      <w:r>
        <w:rPr>
          <w:lang w:val="fr-FR"/>
        </w:rPr>
        <w:t xml:space="preserve">; suy ra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lang w:val="fr-FR"/>
        </w:rPr>
        <w:t xml:space="preserve">mà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, do đó góc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>+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>= 120</w:t>
      </w:r>
      <w:r>
        <w:rPr>
          <w:vertAlign w:val="superscript"/>
          <w:lang w:val="fr-FR"/>
        </w:rPr>
        <w:t>0 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hư vậy : góc hợp bởi tia tới và tia phản xạ cuối cùng là 60</w:t>
      </w:r>
      <w:r>
        <w:rPr>
          <w:vertAlign w:val="superscript"/>
          <w:lang w:val="fr-FR"/>
        </w:rPr>
        <w:t>0</w:t>
      </w:r>
      <w:r>
        <w:rPr>
          <w:lang w:val="fr-FR"/>
        </w:rPr>
        <w:t>. (bài này vẽ lại hình bên ngoài để chứng minh cho rõ hơn)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âu 4 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. Đổi 2 giờ 18 phút = 2,3 h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Thời gian phà đi từ A đến B rồi về lại A là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 = 2,3h – 0,5h = 1,8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hời gian phà đi từ A đến B là :</w:t>
      </w:r>
    </w:p>
    <w:p>
      <w:pPr>
        <w:pStyle w:val="Normal"/>
        <w:ind w:firstLine="720"/>
        <w:jc w:val="both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lang w:val="fr-FR"/>
        </w:rPr>
        <w:t xml:space="preserve"> </w:t>
      </w:r>
      <w:r>
        <w:rPr>
          <w:lang w:val="fr-FR"/>
        </w:rPr>
        <w:tab/>
        <w:tab/>
        <w:t>(1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hời gian phà đi từ A đến B là :</w:t>
      </w:r>
    </w:p>
    <w:p>
      <w:pPr>
        <w:pStyle w:val="Normal"/>
        <w:ind w:firstLine="720"/>
        <w:jc w:val="both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fr-FR"/>
        </w:rPr>
        <w:tab/>
        <w:tab/>
        <w:t>(2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mà </w:t>
      </w:r>
      <w:r>
        <w:rPr>
          <w:i/>
          <w:lang w:val="fr-FR"/>
        </w:rPr>
        <w:t>t = t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+ t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 xml:space="preserve"> = 1,8h, </w:t>
      </w:r>
      <w:r>
        <w:rPr>
          <w:lang w:val="fr-FR"/>
        </w:rPr>
        <w:t xml:space="preserve">nên : 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b. Từ (1) và (2) ta được 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> ;</w:t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/>
      </w:pPr>
      <w:r>
        <w:rPr>
          <w:lang w:val="fr-FR"/>
        </w:rPr>
        <w:tab/>
        <w:t xml:space="preserve">c. Gọi vận tốc của phà so với dòng nước là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fr-FR"/>
        </w:rPr>
        <w:t xml:space="preserve"> ; vận tốc của dòng nước so với bờ sông là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Ta có : </w:t>
      </w:r>
    </w:p>
    <w:p>
      <w:pPr>
        <w:pStyle w:val="Normal"/>
        <w:ind w:firstLine="720"/>
        <w:jc w:val="both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fr-FR"/>
        </w:rPr>
        <w:tab/>
        <w:tab/>
        <w:t>(3)</w:t>
      </w:r>
    </w:p>
    <w:p>
      <w:pPr>
        <w:pStyle w:val="Normal"/>
        <w:ind w:firstLine="720"/>
        <w:jc w:val="both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fr-FR"/>
        </w:rPr>
        <w:tab/>
        <w:tab/>
        <w:t>(4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ừ (3) và (4) ta được :</w:t>
      </w:r>
    </w:p>
    <w:p>
      <w:pPr>
        <w:pStyle w:val="Normal"/>
        <w:ind w:firstLine="720"/>
        <w:jc w:val="both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âu 5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21:00Z</dcterms:created>
  <dc:creator>Tran Minh Phuc</dc:creator>
  <dc:description/>
  <cp:keywords/>
  <dc:language>en-US</dc:language>
  <cp:lastModifiedBy>Nhulam</cp:lastModifiedBy>
  <cp:lastPrinted>2021-03-13T10:40:00Z</cp:lastPrinted>
  <dcterms:modified xsi:type="dcterms:W3CDTF">2021-03-13T03:41:00Z</dcterms:modified>
  <cp:revision>4</cp:revision>
  <dc:subject/>
  <dc:title/>
</cp:coreProperties>
</file>